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601" w:hanging="0"/>
        <w:jc w:val="left"/>
        <w:textAlignment w:val="auto"/>
        <w:rPr>
          <w:rFonts w:ascii="Times New Roman" w:hAnsi="Times New Roman" w:eastAsia="方正仿宋简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60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岗位说明书</w:t>
      </w:r>
    </w:p>
    <w:tbl>
      <w:tblPr>
        <w:tblW w:w="131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38"/>
        <w:gridCol w:w="10646"/>
      </w:tblGrid>
      <w:tr>
        <w:trPr>
          <w:trHeight w:val="6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招聘岗位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岗位职责</w:t>
            </w:r>
          </w:p>
        </w:tc>
      </w:tr>
      <w:tr>
        <w:trPr>
          <w:trHeight w:val="208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土建技术员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能熟练的使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各种仪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进行测量放线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会填写各类技术资料和管理记录，能正确识别有关原材料、半成品等质量保证资料，能整理归档一般的竣工验收资料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能根据设计要求，正确提出各类材料、零配件加工计划，并掌握要求的质量标准对贯彻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三标一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体系有初步的认识，知道企业的管理方针、管理目标、项目的管理目标及其内涵，能填写有关的管理记录并理解其与现场施工管理的关系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了解建筑方面有关法律法规基本常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积极开发利用新技术、新工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时完成领导交办的其他工作。</w:t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电技术员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组织编制安全生产标准化实施办法、各种应急预案、技术方案以及有关规章制度的完善和修订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解决选煤厂和设备的电气专业技术问题，组织制定设备维护、检修方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熟练掌握各类设备保养维护常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车间常见故障的分析及处理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掌握电气岗位的实操能力，加强企业电气技术管理、推动企业技术进步的措施，以实现提高资源回收率，提高经济效益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做好选煤厂的电气技术创新、科技开发、技术推广应用等相关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深入现场，了解机电设备的安装、使用、检修情况，发现问题，及时处理，提高设备完好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时完成领导交办的其他工作。</w:t>
            </w:r>
          </w:p>
        </w:tc>
      </w:tr>
      <w:tr>
        <w:trPr>
          <w:trHeight w:val="25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矿选技术员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组织编制安全生产标准化实施办法、各种应急预案、技术方案以及有关规章制度的完善和修订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解决选煤厂的生产工艺问题，组织制定设备维护、检修方案；熟练掌握各类设备保养维护常识及车间常见故障的分析及处理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掌握部分岗位的实操能力加强企业生产管理、推动企业效率提升的措施，以实现提高资源回收率，提高经济效益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做好选煤厂的工艺技术创新、科技开发、技术推广应用等相关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熟练操作工程处办公管理系统，及时准确录入数据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时完成领导交办的其他工作。</w:t>
            </w:r>
          </w:p>
        </w:tc>
      </w:tr>
      <w:tr>
        <w:trPr>
          <w:trHeight w:val="19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网络技术员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组织项目智慧化工地系统的实施，参与项目应急预案、技术方案以及有关制度的完善和修订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做好项目智慧化工地系统运行和劳务实名制管理等相关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解决项目部网络信息的技术问题，组织制定网络设备维护、检修方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熟练掌握各类设备保养维护常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常见故障的分析及处理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积极完成项目部各类会议的设别调试等工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时完成领导交办的其他工作。</w:t>
            </w:r>
          </w:p>
        </w:tc>
      </w:tr>
      <w:tr>
        <w:trPr>
          <w:trHeight w:val="12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安全员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认真调查研究，及时总结经验，协助上级监督安全管理制度、施工组织设计、安全生产技术措施和专项方案的落实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掌握现场危险、危害因素及危大工程的辨识、评价，督促建档、上报、监控及管理工作；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三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行为有权进行处罚。对不具备安全生产条件的施工现场，有停止施工作业的权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与编制项目安全生产资金投入计划，监督安全生产费用的提取和使用情况；负责完成项目部各类安全方面会议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解决影响项目安全生产的相关事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做好各种安全生产管理资料的收集、分类、整理、归档，建立安全资料台帐，及时准确的将各种安全报表和每月的安全工作总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与项目生产安全事故应急救援预案的培训和演练。监督项目及时、如实报告生产安全事故。参加事故抢险、救援工作，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四不放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原则，严肃责任追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督导项目安全培训教育工作，是否做到有计划、有教材、有记录；督导项目安全生产标准化达标建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时完成领导交办的其他工作。</w:t>
            </w:r>
          </w:p>
        </w:tc>
      </w:tr>
      <w:tr>
        <w:trPr>
          <w:trHeight w:val="19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预算员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预算编制：按照项目施工图纸编制项目施工图预算、主导编制项目经营管理目标策划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成本管理：按照月度编制完成项目成本分析报告，真实反映项目阶段经营成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合同管理：做好分包合同签订盖章、移交、备案存档；业主合同履约评价及交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分包采购：具体实施具体分包采购工程直至资料归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分包结算：按照分包合同条款编制项目部月度分包结算及末期结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统计报表：按要求完成项目产值报表及相关经营报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时完成领导交办的其他工作。</w:t>
            </w:r>
          </w:p>
        </w:tc>
      </w:tr>
      <w:tr>
        <w:trPr>
          <w:trHeight w:val="2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计员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依据会计法、其他各项财经法规以及新会计准则、企业会计制度，做好日常会计核算和财务管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根据财经纪律及公司各项规章制度审核共享中心业务流程、原始凭证的合法合规性、复核记账凭证生成的准确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负责项目资金预算的上报和执行，“三重一大”大额资金支付等财务相关上会内容的提报，及时申报资金使用的各期计划，保证计划申报及时准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负责银行账户开立申请、银行保函等的申请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负责涉税事项日常管理，办理税务外出经营证明的申请、核销，发票开具申请、税款的申报、缴纳等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配合项目开展成本策划、月度成本分析、项目算帐、模拟股份制考核等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及时上报公司部门要求的各种数据资料，协助项目部及相关人员做好工程款的对账、清收等相关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定期稽核材料收发业务，作好材料的收支核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定期核算和发放本单位工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按公司财务资产部要求按时编制本单位的财务报表上报，会计档案装订及财务管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完成综项系统财务相关模块的数据归集及分析编制工作，及时登记各项备查帐、收入成本台账、应收账款台账等，为日常核算提供帮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完成上级和本项目部交办的其他事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劳资员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协助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基层单位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好人员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需求上报，办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内部调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转流程手续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建立并动态更新人员花名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协助做好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职工劳动纪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和请销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管理工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按照公司薪酬管理办法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协助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做好绩效浮动工资考核，完成职工工资做表核定及上报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劳务实名制管理工作，落实劳务人员动态管理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协助做好项目零星外聘人员管理，组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入场人员教育培训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严格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门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考勤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按月核对出勤和用工单价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监督农民工工资发放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劳动用工管理、劳动争议、信访调解、劳动（劳务）用工协议的签订及收集归档等工作，防范各类用工风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编制好年度培训（需求）计划，按计划实施各类培训、取证工作，协助公司和职工个人做好职称申报、特种作业证办理及复审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十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大员办证及复审、执业资格证继续教育等，动态掌握人员持证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协助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编制职业健康工作计划，建立健全职业健康管理档案，做好职业危害告知，监督防护用品发放、职工健康体检等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协助项目按照规定做好工伤保险费用缴纳，做好工伤上报、认定等处理处置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加强内业管理，规范整理各项资料，项目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解体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后或者每年年底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年初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向公司人力资源部移交归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了解公司中层干部管理办法，协助公司做好干部提拔的相关工作；协助公司做好导师带徒、大学生转正定级及试用期满考核工作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完成主管部门及项目部交办的各项事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sectPr>
      <w:type w:val="continuous"/>
      <w:pgSz w:orient="landscape" w:w="16838" w:h="11906"/>
      <w:pgMar w:left="1440" w:right="1440" w:gutter="0" w:header="0" w:top="1080" w:footer="0" w:bottom="10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15:32Z</dcterms:created>
  <dc:creator>谢</dc:creator>
  <dc:description/>
  <dc:language>en-US</dc:language>
  <cp:lastModifiedBy>张海啸</cp:lastModifiedBy>
  <cp:lastPrinted>2024-11-08T15:17:00Z</cp:lastPrinted>
  <dcterms:modified xsi:type="dcterms:W3CDTF">2024-11-13T09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24161A49F4D3BBE48F2E4579CEDB8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